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й МБ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уакбаш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.З.Галеевой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й представитель 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 МБДОУ «Куакбашский детский сад»,  прошу обеспечить моему(ей)  сыну/дочери </w:t>
      </w:r>
      <w:r>
        <w:rPr>
          <w:rFonts w:cs="Times New Roman" w:ascii="Times New Roman" w:hAnsi="Times New Roman"/>
          <w:sz w:val="24"/>
          <w:szCs w:val="24"/>
          <w:u w:val="single"/>
        </w:rPr>
        <w:t>возможность изучения  татарского языка в качестве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одного или  одного из государственных языков Республики Татарс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вариативной части основной образовательной программы ДОУ в соответствии с возрастом ребенка согласно пункта 2.11.2 Федерального государственного образовательного стандарта дошкольного образования, утвержденного приказ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                                       Подпись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0:00Z</dcterms:created>
  <dc:creator>Asus 18-10-2014</dc:creator>
  <dc:description/>
  <cp:keywords/>
  <dc:language>en-US</dc:language>
  <cp:lastModifiedBy>зайтуна</cp:lastModifiedBy>
  <cp:lastPrinted>2020-02-04T14:56:00Z</cp:lastPrinted>
  <dcterms:modified xsi:type="dcterms:W3CDTF">2020-02-11T12:41:00Z</dcterms:modified>
  <cp:revision>4</cp:revision>
  <dc:subject/>
  <dc:title/>
</cp:coreProperties>
</file>